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з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-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дрового центра Луз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терапевт,</w:t>
            </w:r>
            <w:r>
              <w:rPr>
                <w:szCs w:val="28"/>
              </w:rPr>
              <w:t xml:space="preserve"> </w:t>
            </w:r>
            <w:r>
              <w:rPr/>
              <w:t xml:space="preserve">главный врач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УМН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Павл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заместитель главы администрации – заведующий отделом по вопросам жилищно-коммунального хозяйства, строительства и дорожного хозяйства администрации Лузского муниципального округа,</w:t>
            </w:r>
            <w:r>
              <w:rPr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Зо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УМ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адрового центра Луз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5-09-08T13:51:00Z</cp:lastPrinted>
  <dcterms:modified xsi:type="dcterms:W3CDTF">2025-09-30T11:55:00Z</dcterms:modified>
  <cp:revision>152</cp:revision>
  <dc:subject/>
  <dc:title>УТВЕРЖДЕН</dc:title>
</cp:coreProperties>
</file>